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8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en-US" w:eastAsia="en-US"/>
        </w:rPr>
      </w:pPr>
      <w:r>
        <w:rPr>
          <w:b/>
          <w:bCs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227965</wp:posOffset>
            </wp:positionV>
            <wp:extent cx="4120515" cy="6650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Лермонт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Юркинское шосс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г. Талдом, мкр. ПМК-21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участок ЗАО «Талдом»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з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34,36,38,40,46,48,50,52,54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-113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-143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йня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-72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стар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/35,33-95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ев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14,16,16/1,18,20,22,30-87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бцов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3а,17,43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рмонтова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мышленный пр-д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Ахтимне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арачун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г. Талдом, мкр. ПМК-21, д. 1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ДОД Дом детского творчества г. Талдом, кабинет № 1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6-06-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104765</wp:posOffset>
                </wp:positionV>
                <wp:extent cx="35179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6002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</wp:posOffset>
                </wp:positionH>
                <wp:positionV relativeFrom="paragraph">
                  <wp:posOffset>144780</wp:posOffset>
                </wp:positionV>
                <wp:extent cx="351790" cy="252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49860</wp:posOffset>
                </wp:positionV>
                <wp:extent cx="351790" cy="2527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02"/>
        <w:gridCol w:w="1577"/>
        <w:gridCol w:w="1766"/>
      </w:tblGrid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4;</w:t>
            </w:r>
          </w:p>
          <w:p>
            <w:pPr>
              <w:pStyle w:val="Normal"/>
              <w:jc w:val="center"/>
              <w:rPr/>
            </w:pPr>
            <w:r>
              <w:rPr/>
              <w:t>Стулья-8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1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1:00Z</dcterms:modified>
  <cp:revision>16</cp:revision>
  <dc:subject/>
  <dc:title>ТЕРРИТОРИАЛЬНАЯ ИЗБИРАТЕЛЬНАЯ КОМИССИЯ ГОРОДА КОРОЛЁВ</dc:title>
</cp:coreProperties>
</file>